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szCs w:val="24"/>
        </w:rPr>
        <w:t>Nasz znak GK.7211.1.155.2013</w:t>
        <w:tab/>
        <w:tab/>
        <w:tab/>
        <w:tab/>
        <w:tab/>
        <w:t>Dobra dnia 20.11.2013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Urząd Komunikacji Elektronicznej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ul. Kasprzaka 18/20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01-211 Warszawa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>
          <w:szCs w:val="24"/>
        </w:rPr>
        <w:t xml:space="preserve">Stosownie do  art. 39 pkt. 6a ustawy z dnia 21.03.1985r o drogach publicznych (tekst jednolity Dz. U. z 2013r poz. 260 z póź. zm.) Urząd Gminy Dobra zawiadamia o zamiarze przystąpienia budowy oraz o możliwości zgłaszania zainteresowania udostępnieniem kanału technologicznego dla zadania pn. </w:t>
      </w:r>
      <w:r>
        <w:rPr>
          <w:b/>
          <w:szCs w:val="24"/>
        </w:rPr>
        <w:t>„Budowa drogi gminnej do oczyszczalni ścieków w miejscowości Dobra w km 0+000,00 – 0+663,90</w:t>
      </w:r>
      <w:r>
        <w:rPr>
          <w:szCs w:val="24"/>
        </w:rPr>
        <w:t xml:space="preserve">”, droga kategorii D – dojazdowa o długości ok. 670 mb, w ramach inwestycji pn. „Rozbudowa i przebudowa systemu wodno-kanalizacyjnego w Gminie Dobra – etap II” . 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Stosownie do art. 39 ust. 6 pkt 2 ustawy z dnia 21 marca 1985 r. o drogach publicznych, zainteresowanie udostępnieniem kanału technologicznego można zgłaszać w terminie 60 dni od dnia ogłoszenia informacji o możliwości zgłaszania zainteresowania udostępnieniem kanału technologicznego. Zainteresowanie udostępnieniem kanału technologicznego należy zgłaszać w formie pisemnej na adres: </w:t>
      </w:r>
      <w:r>
        <w:rPr>
          <w:b/>
        </w:rPr>
        <w:t>Urząd Gminy Dobra, 34-642 Dobra 233</w:t>
      </w:r>
      <w:r>
        <w:rPr/>
        <w:t>.  Informacje dotyczące planowanej inwestycji drogowej można uzyskać pod numerem telefonu 18 33-30-20 wew. 134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Stosownie do art. 39 ust. 6a ustawy z dnia 21 marca 1985 r. o drogach publicznych, podmiot, który zgłosi zainteresowanie udostępnieniem przez zarządcę drogi kanału technologicznego, a następnie po jego wybudowaniu nie złoży oferty, jest obowiązany zwrócić zarządcy drogi koszty wybudowania kanału technologicznego, o ile nie udostępniono tego kanału innym podmiotom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Stosownie do art. 39 ust. 7 ustawy z dnia 21 marca 1985 r. o drogach publicznych, kanały technologiczne będą udostępniane za opłatą, w drodze umowy dzierżawy lub najmu, na zasadach określonych w art. 39 ust. 7a-7f ustawy o drogach publicznych.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dresat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ww.gminadobra.pl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/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6985</wp:posOffset>
          </wp:positionH>
          <wp:positionV relativeFrom="page">
            <wp:posOffset>0</wp:posOffset>
          </wp:positionV>
          <wp:extent cx="7569200" cy="126301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eastAsia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jc w:val="right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8:00Z</dcterms:created>
  <dc:creator>Anna Mańka</dc:creator>
  <dc:description/>
  <cp:keywords/>
  <dc:language>en-US</dc:language>
  <cp:lastModifiedBy>krosiek</cp:lastModifiedBy>
  <cp:lastPrinted>2013-10-03T09:46:00Z</cp:lastPrinted>
  <dcterms:modified xsi:type="dcterms:W3CDTF">2013-11-21T13:38:00Z</dcterms:modified>
  <cp:revision>2</cp:revision>
  <dc:subject/>
  <dc:title/>
</cp:coreProperties>
</file>